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95"/>
      </w:tblGrid>
      <w:tr>
        <w:trPr/>
        <w:tc>
          <w:tcPr>
            <w:tcW w:w="4077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ом Губернатора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ой области </w:t>
            </w:r>
          </w:p>
          <w:p>
            <w:pPr>
              <w:pStyle w:val="ConsPlusNormal"/>
              <w:widowControl/>
              <w:suppressAutoHyphens w:val="true"/>
              <w:spacing w:before="0" w:after="72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3.2021    № 42</w:t>
            </w:r>
          </w:p>
        </w:tc>
      </w:tr>
    </w:tbl>
    <w:p>
      <w:pPr>
        <w:pStyle w:val="Normal"/>
        <w:shd w:fill="FFFFFF" w:val="clear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межведомственной комиссии </w:t>
        <w:br/>
        <w:t xml:space="preserve">по вопросам организации отдыха и оздоровления детей </w:t>
      </w:r>
    </w:p>
    <w:p>
      <w:pPr>
        <w:pStyle w:val="Normal"/>
        <w:shd w:fill="FFFFFF" w:val="clear"/>
        <w:suppressAutoHyphens w:val="true"/>
        <w:spacing w:before="0" w:after="48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Кировской област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5103"/>
      </w:tblGrid>
      <w:tr>
        <w:trPr>
          <w:trHeight w:val="1084" w:hRule="atLeast"/>
        </w:trPr>
        <w:tc>
          <w:tcPr>
            <w:tcW w:w="407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МИНОВ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спорта и молодежной политики Кировской области, председатель межведомственной комиссии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Ив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министра спорта </w:t>
              <w:br/>
              <w:t xml:space="preserve">и молодежной политики Кировской области, заместитель председателя межведомственной комиссии 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УРОВ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Константи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отдыха и оздоровле-ния детей, развития туризма министерства спорта и молодежной политики Кир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екретарь межведомственной комиссии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ЫБЕРДИН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по регламенту, депутатской этике, реализации депутатских полномочий, вопросам информационной политики и взаимо-действия с институтами гражданского общества Законодательного Собрания Кировской области шестого созыва </w:t>
              <w:br/>
              <w:t>(по согласованию)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МИН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Васи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Главного управления Министерства Российской Федерации по делам гражданской обороны, чрезвычайным ситуациям </w:t>
              <w:br/>
              <w:t>и ликвидации последствий стихийных бедствий по Кировской области – начальник управления надзорной деятельности и профилактической работы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ТИКОВ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трудоустройства, активных программ занятости </w:t>
              <w:br/>
              <w:t xml:space="preserve">и трудовой миграции управления государственной службы занятости населения Кировской области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407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ЯКИНА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защиты прав детей </w:t>
              <w:br/>
              <w:t>и специального образования мини-стерства образования Кировской области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СУКОВ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штаба Управления Федеральной службы войск национальной гвардии Российской Федерации по Кировской области </w:t>
              <w:br/>
              <w:t>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КОВ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Михайл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развитию медицинской помощи детям и службы родовспоможения министерства здраво-охранения Кировской области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8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center" w:pos="183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БИН</w:t>
            </w:r>
          </w:p>
          <w:p>
            <w:pPr>
              <w:pStyle w:val="Normal"/>
              <w:tabs>
                <w:tab w:val="clear" w:pos="708"/>
                <w:tab w:val="center" w:pos="183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аси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террито-риального органа Министерства Российской Федерации по делам гражданской обороны, чрезвычайным ситуациям и ликвидации последствий стихийных бедствий по Кировской области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center" w:pos="183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ЕВА</w:t>
            </w:r>
          </w:p>
          <w:p>
            <w:pPr>
              <w:pStyle w:val="Normal"/>
              <w:tabs>
                <w:tab w:val="clear" w:pos="708"/>
                <w:tab w:val="center" w:pos="183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я Ив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center" w:pos="183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1836" w:leader="none"/>
              </w:tabs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Управления Федеральной службы по надзору </w:t>
              <w:br/>
              <w:t xml:space="preserve">в сфере защиты прав потребителей </w:t>
              <w:br/>
              <w:t>и благополучия человека по Кировской области (по согласованию)</w:t>
            </w:r>
          </w:p>
          <w:p>
            <w:pPr>
              <w:pStyle w:val="Normal"/>
              <w:tabs>
                <w:tab w:val="clear" w:pos="708"/>
                <w:tab w:val="center" w:pos="1836" w:leader="none"/>
              </w:tabs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6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center" w:pos="183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А </w:t>
            </w:r>
          </w:p>
          <w:p>
            <w:pPr>
              <w:pStyle w:val="Normal"/>
              <w:tabs>
                <w:tab w:val="clear" w:pos="708"/>
                <w:tab w:val="center" w:pos="183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center" w:pos="183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1836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организации деятельности участковых уполномоченных полиции и подраз-делений по делам несовершеннолетних Управления Министерства внутрен-</w:t>
              <w:br/>
              <w:t xml:space="preserve">них дел Российской Федерации </w:t>
              <w:br/>
              <w:t>по Кировской области (по согласо-ванию)</w:t>
            </w:r>
          </w:p>
          <w:p>
            <w:pPr>
              <w:pStyle w:val="Normal"/>
              <w:tabs>
                <w:tab w:val="clear" w:pos="708"/>
                <w:tab w:val="center" w:pos="183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СОВ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образования «Город Киров»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Дмитри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Государ-ственной инспекции труда – заместитель главного государственного инспектора труда в Кировской области </w:t>
              <w:br/>
              <w:t>(по охране труда)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407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НГУЗОВ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Евген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ировского региональ-ного отделения Молодежной общероссийской общественной органи-зации «Российские Студенческие Отряды»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ИН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Серг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начальника отдела по вопросам семьи и профилактики безнадзорности несовершеннолетних министерства социального развития Кировской области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07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ШЕВ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Юр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защиты населения и территорий администрации Губернатора и Правительства Кировской области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07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ШОВА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Юр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консультант Ассоциации организаторов детского отдыха </w:t>
              <w:br/>
              <w:t xml:space="preserve">и оздоровления Кировской области </w:t>
              <w:br/>
              <w:t>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РДИН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алер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ый по правам ребенка </w:t>
              <w:br/>
              <w:t>в Кировской области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407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ЯЕВ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управления Государственной инспекции безопас-ности дорожного движения Управления Министерства  внутренних дел Российской Федерации по Кировской области (по согласованию)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uppressAutoHyphens w:val="true"/>
        <w:spacing w:before="7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51:00Z</dcterms:created>
  <dc:creator>voronkina</dc:creator>
  <dc:description/>
  <cp:keywords/>
  <dc:language>en-US</dc:language>
  <cp:lastModifiedBy>Любовь В. Кузнецова</cp:lastModifiedBy>
  <cp:lastPrinted>2020-04-29T09:34:00Z</cp:lastPrinted>
  <dcterms:modified xsi:type="dcterms:W3CDTF">2021-03-25T13:03:00Z</dcterms:modified>
  <cp:revision>4</cp:revision>
  <dc:subject/>
  <dc:title/>
</cp:coreProperties>
</file>